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«Шеланге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  – 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                          п. Шелангер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42                                                                          «28» сентября 2012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20 ноября 2009 г. №10 «Нормативы потребления коммунальных услуг для граждан, проживающих на территории муниципального образования «Шеланге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6.03.2010г. №30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О «Шелангерское сельское поселение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Шелангерское сельское поселение» от 20 ноября 2009 г. № 10 «Нормативы потребления коммунальных услуг для граждан, проживающих на территории муниципального образования «Шелангер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1 в части «Нормативы расхода потребления холодной воды»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67"/>
        <w:gridCol w:w="1021"/>
      </w:tblGrid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, ваннами и с газовыми водонагрева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 с газоснаб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ользованием из водоразборных коло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горячему водоснаб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елангерское сельское поселение»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Ю.В. Ис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8:00Z</dcterms:created>
  <dc:creator>1</dc:creator>
  <dc:description/>
  <cp:keywords/>
  <dc:language>en-US</dc:language>
  <cp:lastModifiedBy>1</cp:lastModifiedBy>
  <cp:lastPrinted>2012-09-28T11:04:00Z</cp:lastPrinted>
  <dcterms:modified xsi:type="dcterms:W3CDTF">2012-09-28T07:19:00Z</dcterms:modified>
  <cp:revision>6</cp:revision>
  <dc:subject/>
  <dc:title>Р Е Ш Е Н И Е</dc:title>
</cp:coreProperties>
</file>